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BRAZAC POZIVA ZA ORGANIZACIJU VIŠEDNEVNE IZVANUČIONIČKE NASTAVE</w:t>
      </w:r>
    </w:p>
    <w:p>
      <w:pPr>
        <w:pStyle w:val="Normal"/>
        <w:jc w:val="center"/>
        <w:rPr/>
      </w:pPr>
      <w:r>
        <w:rPr/>
        <w:t>JUŽNA DALMACIJA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Dobriše Cesarić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savera Šandora Gjalskog 29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 000 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os.dobrise.cesarica@inet.hr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</w:t>
            </w:r>
            <w:r>
              <w:rPr>
                <w:rFonts w:cs="Arial"/>
                <w:b/>
              </w:rPr>
              <w:t>4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rFonts w:cs="Arial"/>
                <w:b/>
              </w:rPr>
              <w:t>3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Školska ekskurzija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bCs/>
              </w:rPr>
              <w:t xml:space="preserve">       </w:t>
            </w: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        </w: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) u Republici Hrvatskoj            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 9.9.2025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o  12.9.2025.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+ 1 asistent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cionalni park ili park prirode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zej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lturna i crkvena odredišta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vaki dan novi grad posjetiti: Dubrovnik, dolina Neretve, Makarska, barem 2 otoka…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ŽNA DALMACIJA (sva 3 noćenja u jednom od navedenih 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1 bus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+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+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 muzeje, kulturno vjerske objek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  (ne mora svaki dan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) </w:t>
            </w:r>
            <w:r>
              <w:rPr>
                <w:b/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) </w:t>
            </w:r>
            <w:r>
              <w:rPr>
                <w:b/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ok dostave ponuda je:   </w:t>
            </w:r>
            <w:r>
              <w:rPr>
                <w:rFonts w:cs="Arial"/>
                <w:b/>
              </w:rPr>
              <w:t>31.10.2024. četvrt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1.2024.utorak                      datum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    17      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.dobrise.cesarica@inet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08:00Z</dcterms:created>
  <dc:creator>Dario Mijač</dc:creator>
  <dc:description/>
  <cp:keywords/>
  <dc:language>en-US</dc:language>
  <cp:lastModifiedBy>Korisnik</cp:lastModifiedBy>
  <cp:lastPrinted>2020-02-20T12:33:00Z</cp:lastPrinted>
  <dcterms:modified xsi:type="dcterms:W3CDTF">2024-10-16T16:49:00Z</dcterms:modified>
  <cp:revision>4</cp:revision>
  <dc:subject/>
  <dc:title>OBRAZAC POZIVA ZA ORGANIZACIJU VIŠEDNEVNE IZVANUČIONIČKE NASTAVE</dc:title>
</cp:coreProperties>
</file>